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93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.1pt" to="133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  1770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GDĐT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-THCS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45pt" to="222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 28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12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áo cáo số liệu học sinh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am gia chương trình “ Giờ lập trình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Hour of code” năm học 2015-20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n Giám hiệu các trường THC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văn bản số 35/TTTT-CTGD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ày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rung tâm Thông tin và Chương trình Giáo dục Thành phố Hồ Chí Minh v</w:t>
      </w:r>
      <w:r>
        <w:rPr>
          <w:rFonts w:cs="Times New Roman" w:ascii="Times New Roman" w:hAnsi="Times New Roman"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áo cáo số liệu học sinh tham gia chương trình “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ờ lập trình - Hour of code</w:t>
      </w:r>
      <w:r>
        <w:rPr>
          <w:rFonts w:cs="Times New Roman" w:ascii="Times New Roman" w:hAnsi="Times New Roman"/>
          <w:sz w:val="28"/>
          <w:szCs w:val="28"/>
          <w:lang w:val="en-US"/>
        </w:rPr>
        <w:t>” năm học 2015-2016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Phòng Giáo dục và Đào tạo đề nghị các trường báo cáo số liệu học sinh tham gia chương trình theo biểu mẫu đính kèm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hời hạn và hình thức báo cáo: Gửi mail theo địa chỉ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dencc.hcm@moet.edu.v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trước ngày 08/01/2016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Hiệu trưởng các trường THCS báo cáo đúng thời gian nêu trên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Nơi nhận</w:t>
      </w:r>
      <w:r>
        <w:rPr>
          <w:rFonts w:cs="Times New Roman" w:ascii="Times New Roman" w:hAnsi="Times New Roman"/>
          <w:lang w:val="en-US"/>
        </w:rPr>
        <w:t xml:space="preserve">: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T. TRƯỞNG PHÒ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Như trê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;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TRƯỞNG PHÒ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Lưu: VT, CM.THCS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ần  Văn Toản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ƯỜNG THCS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Ố LIỆU HỌC SINH THAM GIA CHƯƠNG TRÌNH :GIỜ LẬP TRÌNH-HOUR OF CODE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ọ và tên giáo viên triển kh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ố điện thoại liên lạ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a chỉ e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ố lượng học sinh tham g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ổng số học sinh của trườn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 xml:space="preserve"> Ngày        tháng        năm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>HIỆU TRƯỞNG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(Ký tên, đóng dấu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07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dencc.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4:00Z</dcterms:created>
  <dc:creator>User</dc:creator>
  <dc:description/>
  <cp:keywords/>
  <dc:language>en-US</dc:language>
  <cp:lastModifiedBy>Admin</cp:lastModifiedBy>
  <cp:lastPrinted>2015-12-28T15:51:00Z</cp:lastPrinted>
  <dcterms:modified xsi:type="dcterms:W3CDTF">2015-12-28T09:34:00Z</dcterms:modified>
  <cp:revision>2</cp:revision>
  <dc:subject/>
  <dc:title>ỦY BAN NHÂN DÂN HUYỆN CỦ CHI</dc:title>
</cp:coreProperties>
</file>